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2/24-02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>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SPORTU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sportu za 2025. godinu, utvrđuju se interesi i smjernice za razvoj sporta i rekreacije na području Općine Bistra, te opseg, sadržaji i projekti koji će se financirati iz Proračuna Općine Bistra u 2025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39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D5043CC3A8084701B86B38D9DE02A2C7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